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800000"/>
        </w:rPr>
      </w:pPr>
      <w:r>
        <w:rPr>
          <w:rFonts w:cs="Arial Black" w:ascii="Arial Black" w:hAnsi="Arial Black"/>
          <w:color w:val="800000"/>
        </w:rPr>
        <w:t>WHITHER DIRECTORY AND VIDEOTEX OPERATIONS?</w:t>
      </w:r>
    </w:p>
    <w:p>
      <w:pPr>
        <w:pStyle w:val="Normal"/>
        <w:rPr>
          <w:rFonts w:ascii="Arial" w:hAnsi="Arial" w:cs="Arial"/>
          <w:color w:val="800000"/>
        </w:rPr>
      </w:pPr>
      <w:r>
        <w:rPr>
          <w:rFonts w:cs="Arial" w:ascii="Arial" w:hAnsi="Arial"/>
          <w:color w:val="800000"/>
        </w:rPr>
      </w:r>
    </w:p>
    <w:p>
      <w:pPr>
        <w:pStyle w:val="Normal"/>
        <w:rPr>
          <w:rFonts w:ascii="Arial" w:hAnsi="Arial" w:cs="Arial"/>
        </w:rPr>
      </w:pPr>
      <w:r>
        <w:rPr>
          <w:rFonts w:cs="Arial" w:ascii="Arial" w:hAnsi="Arial"/>
        </w:rPr>
        <w:t>Of the 10 modifications Judge Harold H. Greene mandated in the agreement between AT&amp;T and the Department of Justice, one that has called for a great deal of corporate adjustment is the provision setting forth conditions under which printed Yellow Pages, White Pages directories, and electronic information services may b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sentially, the modification requires the printed Yellow Pages to remain with the operating companies rather than be assigned to AT&amp;T, as had been planned originally when the Modification of Final Judgment was announced January 8. AT&amp;T may offer electronic information services immediately. But AT&amp;T may not offer electronic publishing over its own facilities - that is, information originated or compiled by AT&amp;T -for at least seven years, to allow time for the infant market to become more competitive, the judge said; at the end of seven years, AT&amp;T may petition the court to reconsider the 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waiting seven years, AT&amp;T may immediately provide delivery systems</w:t>
      </w:r>
    </w:p>
    <w:p>
      <w:pPr>
        <w:pStyle w:val="Normal"/>
        <w:rPr>
          <w:rFonts w:ascii="Arial" w:hAnsi="Arial" w:cs="Arial"/>
        </w:rPr>
      </w:pPr>
      <w:r>
        <w:rPr>
          <w:rFonts w:cs="Arial" w:ascii="Arial" w:hAnsi="Arial"/>
        </w:rPr>
        <w:t>for information that others transmit, manufacture and market equipment for the electronic-publishing industry, provide transmission services for electronic publishers, provide electronic information over transmission facilities in which it has no interest, and offer limited audio information, such as time and weather, and electronic directory services, such as names, addresses, phone numbers, and product or service categories. The prospectively divested operating companies cannot offer any type of electronic information services, Greene ruled, because the companies possess the ability to discriminate among service providers seeking access to the local network, he said. However, industry observers have speculated in the trade press that the companies might receive the court's approval at some later time to enter the electronic-publishing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ven-year prohibition does not affect AT&amp;T's freedom to continue its videotex home information trials, such as the one being conducted jointly with CBS in Ridgewood, New Jersey. As the judge wrote in his 178-page opinion,</w:t>
      </w:r>
    </w:p>
    <w:p>
      <w:pPr>
        <w:pStyle w:val="Normal"/>
        <w:rPr>
          <w:rFonts w:ascii="Arial" w:hAnsi="Arial" w:cs="Arial"/>
        </w:rPr>
      </w:pPr>
      <w:r>
        <w:rPr>
          <w:rFonts w:cs="Arial" w:ascii="Arial" w:hAnsi="Arial"/>
        </w:rPr>
        <w:t>AT&amp;T "is free to enter all the other computer, computer-related, and information services markets;. . .it will simply be barred from the creation or control of the information to be transmitted." In the Ridgewood venture, CBS is providing the information; AT&amp;T is providing computer hardware and software as well as the transmission and terminal hardware. Dennis J. Sullivan, Jr., AT&amp;T assistant vice president-consumer electronic interactive services, says that AT&amp;T is committed to developing videotex as a future consumer communications service. Videotex service, for instance, allows customers to shop, make reservations, and conduct banking transactions electronically via two-way, interactive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example of AT&amp;T's commitment to enhancing videotex service, Sullivan notes, was the July introduction of a new frame creation terminal. The terminal creates sophisticated graphics quickly and efficiently. These graphics are stored in a data base that can be accessed through home television screens or other videotex terminals. Sales of the terminal are targeted for companies that program data bases used by the public and for companies that supply information to data b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Y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mediate effect of Greene's decision that printed Yellow Pages will remain with the operating companies was to cancel plans being developed to merge all operating company directory operations into a national directory subsidiary that would have been owned by AT&amp;T. Consequently, directory employees in the operating companies.- with the exception of certain mid-level and senior managers who have been assigned regional duties - have seen virtually no changes, because transition plans had not yet been put into effect. However, the</w:t>
      </w:r>
    </w:p>
    <w:p>
      <w:pPr>
        <w:pStyle w:val="Normal"/>
        <w:rPr>
          <w:rFonts w:ascii="Arial" w:hAnsi="Arial" w:cs="Arial"/>
        </w:rPr>
      </w:pPr>
      <w:r>
        <w:rPr>
          <w:rFonts w:cs="Arial" w:ascii="Arial" w:hAnsi="Arial"/>
        </w:rPr>
        <w:t>people working on printed directory operations in the AT&amp;T General Departments, numbering a little more than 100, have had to rework their objec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prominent among their new objectives is planning for the transition -preparing to pass the baton of staff work in training, marketing, and uniformity standards from the General Departments to the operating companies. Some of the people engaged in directory transition planning will transfer to the prospective regional staffs at divestiture. Others will assume new jobs in operating companies or in AT&amp;T entities. A few will take jobs in what will be AT&amp;T's headquarters, or corporate management,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xpected that the central staff will play a limited role, if any, in directory affairs. Most observers agree that the future of directory operations is the province of the seven prospective regions, and, conceivably, seven different approaches could be taken to this profitable busines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4:51:00Z</dcterms:created>
  <dc:creator>zz</dc:creator>
  <dc:description/>
  <dc:language>en-US</dc:language>
  <cp:lastModifiedBy>zz</cp:lastModifiedBy>
  <dcterms:modified xsi:type="dcterms:W3CDTF">2004-09-04T15:02:00Z</dcterms:modified>
  <cp:revision>1</cp:revision>
  <dc:subject/>
  <dc:title>WHITHER DIRECTORY AND VIDEOTEX OPERATIONS</dc:title>
</cp:coreProperties>
</file>