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sz w:val="24"/>
        </w:rPr>
      </w:pPr>
      <w:hyperlink r:id="rId2">
        <w:r>
          <w:rPr>
            <w:rStyle w:val="InternetLink"/>
            <w:sz w:val="24"/>
          </w:rPr>
          <w:t>http://www.crtc.gc.ca/</w:t>
        </w:r>
      </w:hyperlink>
    </w:p>
    <w:p>
      <w:pPr>
        <w:pStyle w:val="Normal"/>
        <w:tabs>
          <w:tab w:val="clear" w:pos="720"/>
          <w:tab w:val="left" w:pos="55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580" w:leader="none"/>
        </w:tabs>
        <w:rPr>
          <w:sz w:val="24"/>
        </w:rPr>
      </w:pPr>
      <w:r>
        <w:rPr>
          <w:sz w:val="24"/>
        </w:rPr>
        <w:tab/>
        <w:t>Bell(GNWT)16Oct98</w:t>
        <w:noBreakHyphen/>
        <w:t>2 HCSA</w:t>
      </w:r>
    </w:p>
    <w:p>
      <w:pPr>
        <w:pStyle w:val="Normal"/>
        <w:tabs>
          <w:tab w:val="clear" w:pos="720"/>
          <w:tab w:val="left" w:pos="5400" w:leader="none"/>
          <w:tab w:val="left" w:pos="7560" w:leader="none"/>
        </w:tabs>
        <w:rPr>
          <w:sz w:val="24"/>
        </w:rPr>
      </w:pPr>
      <w:r>
        <w:rPr>
          <w:sz w:val="24"/>
        </w:rPr>
        <w:tab/>
        <w:tab/>
        <w:t>Attachment</w:t>
      </w:r>
    </w:p>
    <w:p>
      <w:pPr>
        <w:pStyle w:val="Normal"/>
        <w:tabs>
          <w:tab w:val="clear" w:pos="720"/>
          <w:tab w:val="left" w:pos="5400" w:leader="none"/>
          <w:tab w:val="left" w:pos="7380" w:leader="none"/>
        </w:tabs>
        <w:rPr>
          <w:sz w:val="24"/>
        </w:rPr>
      </w:pPr>
      <w:r>
        <w:rPr>
          <w:sz w:val="24"/>
        </w:rPr>
        <w:tab/>
        <w:tab/>
        <w:t>Supplemental</w:t>
      </w:r>
    </w:p>
    <w:p>
      <w:pPr>
        <w:pStyle w:val="Normal"/>
        <w:tabs>
          <w:tab w:val="clear" w:pos="720"/>
          <w:tab w:val="left" w:pos="5400" w:leader="none"/>
          <w:tab w:val="left" w:pos="7470" w:leader="none"/>
        </w:tabs>
        <w:rPr>
          <w:sz w:val="24"/>
        </w:rPr>
      </w:pPr>
      <w:r>
        <w:rPr>
          <w:sz w:val="24"/>
        </w:rPr>
        <w:tab/>
        <w:tab/>
        <w:t>Page 1 of 14</w:t>
      </w:r>
    </w:p>
    <w:p>
      <w:pPr>
        <w:pStyle w:val="Normal"/>
        <w:tabs>
          <w:tab w:val="clear" w:pos="720"/>
          <w:tab w:val="left" w:pos="72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Independent Telephone Companies/Exchanges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Acquired by Bell Canada since 196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 xml:space="preserve">  Date of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  <w:u w:val="single"/>
        </w:rPr>
        <w:t>Telephone Company</w:t>
      </w:r>
      <w:r>
        <w:rPr>
          <w:sz w:val="24"/>
        </w:rPr>
        <w:tab/>
      </w:r>
      <w:r>
        <w:rPr>
          <w:sz w:val="24"/>
          <w:u w:val="single"/>
        </w:rPr>
        <w:t>Exchanges</w:t>
      </w:r>
      <w:r>
        <w:rPr>
          <w:sz w:val="24"/>
        </w:rPr>
        <w:tab/>
      </w:r>
      <w:r>
        <w:rPr>
          <w:sz w:val="24"/>
          <w:u w:val="single"/>
        </w:rPr>
        <w:t>Acquisition</w:t>
      </w:r>
    </w:p>
    <w:p>
      <w:pPr>
        <w:pStyle w:val="Normal"/>
        <w:tabs>
          <w:tab w:val="clear" w:pos="720"/>
          <w:tab w:val="left" w:pos="4320" w:leader="none"/>
          <w:tab w:val="left" w:pos="5940" w:leader="none"/>
          <w:tab w:val="left" w:pos="72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West Garafraxa Telephone</w:t>
        <w:tab/>
        <w:t>Belwood</w:t>
        <w:tab/>
        <w:t>January 1960</w:t>
      </w:r>
    </w:p>
    <w:p>
      <w:pPr>
        <w:pStyle w:val="Normal"/>
        <w:tabs>
          <w:tab w:val="clear" w:pos="720"/>
          <w:tab w:val="left" w:pos="4320" w:leader="none"/>
          <w:tab w:val="left" w:pos="5940" w:leader="none"/>
          <w:tab w:val="left" w:pos="7200" w:leader="none"/>
        </w:tabs>
        <w:rPr>
          <w:sz w:val="24"/>
        </w:rPr>
      </w:pPr>
      <w:r>
        <w:rPr>
          <w:sz w:val="24"/>
        </w:rPr>
        <w:t>Co-Operative Association Ltd.</w:t>
      </w:r>
    </w:p>
    <w:p>
      <w:pPr>
        <w:pStyle w:val="Normal"/>
        <w:tabs>
          <w:tab w:val="clear" w:pos="720"/>
          <w:tab w:val="left" w:pos="4320" w:leader="none"/>
          <w:tab w:val="left" w:pos="59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Humphrey Municipal Telephone</w:t>
        <w:tab/>
        <w:t>Rosseau</w:t>
        <w:tab/>
        <w:t>May 196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System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ethesda &amp; Stouffville Telephone</w:t>
        <w:tab/>
        <w:t>Claremont</w:t>
        <w:tab/>
        <w:t>May 196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Co. Ltd.</w:t>
        <w:tab/>
        <w:t>Gormley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Stouffvill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Madawaska Valley Telephone</w:t>
        <w:tab/>
        <w:t>Bancroft</w:t>
        <w:tab/>
        <w:t>June 196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Co. Ltd.</w:t>
        <w:tab/>
        <w:t>Barry's Bay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Bicroft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Boult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Combermer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Killalo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Maynooth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Monteagle Valley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Palmer's Rapid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Round Lake Centr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Watt Municipal Telephone System</w:t>
        <w:tab/>
        <w:t xml:space="preserve">Utterson </w:t>
        <w:tab/>
        <w:t>June 196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Windermer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La Cie de Téléphone St</w:t>
        <w:noBreakHyphen/>
        <w:t>Amable</w:t>
        <w:tab/>
        <w:t>Ste</w:t>
        <w:noBreakHyphen/>
        <w:t>Julie</w:t>
        <w:noBreakHyphen/>
        <w:t>de</w:t>
        <w:noBreakHyphen/>
        <w:t>Verchères</w:t>
        <w:tab/>
        <w:t>July 196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&amp; Ste</w:t>
        <w:noBreakHyphen/>
        <w:t>Juli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Arden Telephone System</w:t>
        <w:tab/>
        <w:t>Arden</w:t>
        <w:tab/>
        <w:t>August 196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yron Telephone Co. Ltd.</w:t>
        <w:tab/>
        <w:t xml:space="preserve">Byron </w:t>
        <w:tab/>
        <w:t>August 196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Lambeth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 xml:space="preserve">   Date of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  <w:u w:val="single"/>
        </w:rPr>
        <w:t>Telephone Company</w:t>
      </w:r>
      <w:r>
        <w:rPr>
          <w:sz w:val="24"/>
        </w:rPr>
        <w:tab/>
      </w:r>
      <w:r>
        <w:rPr>
          <w:sz w:val="24"/>
          <w:u w:val="single"/>
        </w:rPr>
        <w:t>Exchanges</w:t>
      </w:r>
      <w:r>
        <w:rPr>
          <w:sz w:val="24"/>
        </w:rPr>
        <w:tab/>
      </w:r>
      <w:r>
        <w:rPr>
          <w:sz w:val="24"/>
          <w:u w:val="single"/>
        </w:rPr>
        <w:t>Acquisition</w:t>
      </w:r>
    </w:p>
    <w:p>
      <w:pPr>
        <w:pStyle w:val="Normal"/>
        <w:tabs>
          <w:tab w:val="clear" w:pos="720"/>
          <w:tab w:val="left" w:pos="4320" w:leader="none"/>
          <w:tab w:val="left" w:pos="5940" w:leader="none"/>
          <w:tab w:val="left" w:pos="72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La Compagnie de Téléphone</w:t>
        <w:tab/>
        <w:t>St</w:t>
        <w:noBreakHyphen/>
        <w:t>Donat</w:t>
        <w:tab/>
        <w:t>August 196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St</w:t>
        <w:noBreakHyphen/>
        <w:t>Donat Limité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La Vallée Municipal Téléphone Sys.</w:t>
        <w:tab/>
        <w:t>Devlin</w:t>
        <w:tab/>
        <w:t>November 196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Kerr Line Tel. Co. Ltd.</w:t>
        <w:tab/>
        <w:t>Forester's Falls</w:t>
        <w:tab/>
        <w:t>January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Falkirk Community Telephone</w:t>
        <w:tab/>
        <w:t>Springbank</w:t>
        <w:tab/>
        <w:t>February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Co. Ltd.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Cold Springs Rur. Tel. Co. Ltd.</w:t>
        <w:tab/>
        <w:t>Cold Springs</w:t>
        <w:tab/>
        <w:t>April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Téléphone de Henryville Enrg.</w:t>
        <w:tab/>
        <w:t xml:space="preserve">Henryville </w:t>
        <w:tab/>
        <w:t>March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Prescott Rural Telephone Co.</w:t>
        <w:tab/>
        <w:t>Fournier</w:t>
        <w:tab/>
        <w:t>April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South Plantagenet Rural</w:t>
        <w:tab/>
        <w:t xml:space="preserve">Riceville </w:t>
        <w:tab/>
        <w:t>April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Telephone Co. Ltd.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eckwith &amp; Montague Rural</w:t>
        <w:tab/>
        <w:t>Franktown</w:t>
        <w:tab/>
        <w:t>April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Telephone Co. Ltd.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Verona &amp; Frontenac Telephone</w:t>
        <w:tab/>
        <w:t>Verona</w:t>
        <w:tab/>
        <w:t>June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Co. Ltd.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Tilbury West Municipal</w:t>
        <w:tab/>
        <w:t xml:space="preserve">Comber </w:t>
        <w:tab/>
        <w:t>June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Telephone System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Canadian International Paper</w:t>
        <w:tab/>
        <w:t>Lacroix</w:t>
        <w:tab/>
        <w:t>July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Company</w:t>
        <w:tab/>
        <w:t>Lepin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East Luther Telephone System</w:t>
        <w:tab/>
        <w:t>Grand Valley</w:t>
        <w:tab/>
        <w:t>July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Orono Telephone Co. Ltd.</w:t>
        <w:tab/>
        <w:t>Orono</w:t>
        <w:tab/>
        <w:t>July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Morley Municipal Telephone</w:t>
        <w:tab/>
        <w:t>Stratton</w:t>
        <w:tab/>
        <w:t>July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System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 xml:space="preserve">   Date of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  <w:u w:val="single"/>
        </w:rPr>
        <w:t>Telephone Company</w:t>
      </w:r>
      <w:r>
        <w:rPr>
          <w:sz w:val="24"/>
        </w:rPr>
        <w:tab/>
      </w:r>
      <w:r>
        <w:rPr>
          <w:sz w:val="24"/>
          <w:u w:val="single"/>
        </w:rPr>
        <w:t>Exchanges</w:t>
      </w:r>
      <w:r>
        <w:rPr>
          <w:sz w:val="24"/>
        </w:rPr>
        <w:tab/>
      </w:r>
      <w:r>
        <w:rPr>
          <w:sz w:val="24"/>
          <w:u w:val="single"/>
        </w:rPr>
        <w:t>Acquisition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Fort Coulonge Rur. Tel. Co. Ltd.</w:t>
        <w:tab/>
        <w:t>Fort Coulonge</w:t>
        <w:tab/>
        <w:t>August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Davis Telephone Co. Ltd.</w:t>
        <w:tab/>
        <w:t>Cormac</w:t>
        <w:tab/>
        <w:t>September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Dougla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Eganvill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Golden Lak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Rankin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Iron Bridge Telephone Co. Ltd.</w:t>
        <w:tab/>
        <w:t>Iron Bridge</w:t>
        <w:tab/>
        <w:t>September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Caledon Municipal Telephone </w:t>
        <w:tab/>
        <w:t>Caledon</w:t>
        <w:tab/>
        <w:t>September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System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Wolford Rural Telephone Co. Ltd.</w:t>
        <w:tab/>
        <w:t>Easton's Corners</w:t>
        <w:tab/>
        <w:t>October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Christle Municipal Telephone</w:t>
        <w:tab/>
        <w:t>Orrville</w:t>
        <w:tab/>
        <w:t>October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System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Stroud Telephone Co. Ltd.</w:t>
        <w:tab/>
        <w:t>Stroud</w:t>
        <w:tab/>
        <w:t>November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Molesworth Ind. Tel. Co. Ltd.</w:t>
        <w:tab/>
        <w:t>Molesworth</w:t>
        <w:tab/>
        <w:t>December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Haldimand Rural Telephone</w:t>
        <w:tab/>
        <w:t>Baltimore</w:t>
        <w:tab/>
        <w:t>December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Co. Ltd.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Mono Mills Telephone Co. Ltd.</w:t>
        <w:tab/>
        <w:t>Mono Mills</w:t>
        <w:tab/>
        <w:t>December 19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righton Municipal Telephone</w:t>
        <w:tab/>
        <w:t>Orland</w:t>
        <w:tab/>
        <w:t>January 196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System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Ilderton Telephone Co. Ltd.</w:t>
        <w:tab/>
        <w:t>Coldstream</w:t>
        <w:tab/>
        <w:t>February 196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Ilderton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North Easthope Municipal</w:t>
        <w:tab/>
        <w:t>Shakespeare</w:t>
        <w:tab/>
        <w:t>May 196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Telephone System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elmont Telephone Coop. Assoc. Ltd.</w:t>
        <w:tab/>
        <w:t>Belmont</w:t>
        <w:tab/>
        <w:t>June 1962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 xml:space="preserve">   Date of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  <w:u w:val="single"/>
        </w:rPr>
        <w:t>Telephone Company</w:t>
      </w:r>
      <w:r>
        <w:rPr>
          <w:sz w:val="24"/>
        </w:rPr>
        <w:tab/>
      </w:r>
      <w:r>
        <w:rPr>
          <w:sz w:val="24"/>
          <w:u w:val="single"/>
        </w:rPr>
        <w:t>Exchanges</w:t>
      </w:r>
      <w:r>
        <w:rPr>
          <w:sz w:val="24"/>
        </w:rPr>
        <w:tab/>
      </w:r>
      <w:r>
        <w:rPr>
          <w:sz w:val="24"/>
          <w:u w:val="single"/>
        </w:rPr>
        <w:t>Acquisition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La Ligne Téléphonique des</w:t>
        <w:tab/>
        <w:t>St</w:t>
        <w:noBreakHyphen/>
        <w:t>Liboire</w:t>
        <w:tab/>
        <w:t>July 196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Cultivateur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hnson Municipal Telephone System </w:t>
        <w:tab/>
        <w:t>Desbarats</w:t>
        <w:tab/>
        <w:t>October 196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Tarbutt Municipal Telephone System </w:t>
        <w:tab/>
        <w:t>McLennan</w:t>
        <w:tab/>
        <w:t>October 196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Colborne Municipal Telephone System </w:t>
        <w:tab/>
        <w:t>Carlow</w:t>
        <w:tab/>
        <w:t>November 196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Huron &amp; Kinloss Municipal Telephone</w:t>
        <w:tab/>
        <w:t>Dungannon</w:t>
        <w:tab/>
        <w:t>November 196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System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La Cie de Téléphone de St</w:t>
        <w:noBreakHyphen/>
        <w:t>Julien</w:t>
        <w:tab/>
        <w:t>St</w:t>
        <w:noBreakHyphen/>
        <w:t>Julien</w:t>
        <w:tab/>
        <w:t>November 196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Cramahe Municipal Telephone System</w:t>
        <w:tab/>
        <w:t>Castleton</w:t>
        <w:tab/>
        <w:t>November 196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Perth &amp; Christie's Lake Telephone</w:t>
        <w:tab/>
        <w:t>Glen Tay</w:t>
        <w:tab/>
        <w:t>November 196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Co. Ltd.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La Cie de Tél. de L'Avenir</w:t>
        <w:tab/>
        <w:t>L'Avenir</w:t>
        <w:tab/>
        <w:t>November 196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Douro Municipal Telephone System </w:t>
        <w:tab/>
        <w:t>Douro</w:t>
        <w:tab/>
        <w:t>December 196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South Monaghan Municipal</w:t>
        <w:tab/>
        <w:t>Bailieboro</w:t>
        <w:tab/>
        <w:t>December 196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Telephone System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Tyendinaga Municipal Telephone </w:t>
        <w:tab/>
        <w:t>Lonsdale</w:t>
        <w:tab/>
        <w:t>December 196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System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Mono Mills Telephone Co. Ltd.</w:t>
        <w:tab/>
        <w:t>Mono Mills</w:t>
        <w:tab/>
        <w:t>December 196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Oro Tel. Co. Ltd.</w:t>
        <w:tab/>
        <w:t xml:space="preserve">Oro Station </w:t>
        <w:tab/>
        <w:t>February 1963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East Middlesex Tel. Co. Ltd.</w:t>
        <w:tab/>
        <w:t xml:space="preserve">Thorndale </w:t>
        <w:tab/>
        <w:t>March 1963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Chapeau Rural Tel. Co. Ltd. </w:t>
        <w:tab/>
        <w:t>Chapeau, Que.</w:t>
        <w:tab/>
        <w:t>April 1963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 xml:space="preserve">   Date of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  <w:u w:val="single"/>
        </w:rPr>
        <w:t>Telephone Company</w:t>
      </w:r>
      <w:r>
        <w:rPr>
          <w:sz w:val="24"/>
        </w:rPr>
        <w:tab/>
      </w:r>
      <w:r>
        <w:rPr>
          <w:sz w:val="24"/>
          <w:u w:val="single"/>
        </w:rPr>
        <w:t>Exchanges</w:t>
      </w:r>
      <w:r>
        <w:rPr>
          <w:sz w:val="24"/>
        </w:rPr>
        <w:tab/>
      </w:r>
      <w:r>
        <w:rPr>
          <w:sz w:val="24"/>
          <w:u w:val="single"/>
        </w:rPr>
        <w:t>Acquisition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oring, Golden Valley &amp; Powassan </w:t>
        <w:tab/>
        <w:t>Golden Valley</w:t>
        <w:tab/>
        <w:t>May 1963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Tel. Ltd.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Fingal Tel. Co. Ltd.</w:t>
        <w:tab/>
        <w:t xml:space="preserve">Fingal </w:t>
        <w:tab/>
        <w:t>June 1963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Talbotvill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entinck Mun. Tel. Sys.</w:t>
        <w:tab/>
        <w:t>Allan Park</w:t>
        <w:tab/>
        <w:t>December 1963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Wellesley Mun. Tel. Sys.</w:t>
        <w:tab/>
        <w:t>Wellesley</w:t>
        <w:tab/>
        <w:t>December 1963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Linwood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St. Clement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La Cie Electrique de Rivière</w:t>
        <w:noBreakHyphen/>
        <w:t>Bleue</w:t>
        <w:tab/>
        <w:t>Rivière</w:t>
        <w:noBreakHyphen/>
        <w:t>Bleue</w:t>
        <w:tab/>
        <w:t>January 196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Ltée.</w:t>
        <w:tab/>
        <w:t>St</w:t>
        <w:noBreakHyphen/>
        <w:t>Eleuthèr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McCreary Tel. Co. Ltd.</w:t>
        <w:tab/>
        <w:t>Thurlow</w:t>
        <w:tab/>
        <w:t>February 196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Southwold &amp; Dunwich Tel. Co. Ltd.</w:t>
        <w:tab/>
        <w:t>Shadden</w:t>
        <w:tab/>
        <w:t>March 196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e Réseau de Téléphone Shawinigan </w:t>
        <w:tab/>
        <w:t>St</w:t>
        <w:noBreakHyphen/>
        <w:t>Gérard</w:t>
        <w:noBreakHyphen/>
        <w:t>des</w:t>
        <w:noBreakHyphen/>
        <w:tab/>
        <w:t>April 196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Valley</w:t>
        <w:tab/>
        <w:t>Laurentide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Stroud Tel. Co. Ltd.</w:t>
        <w:tab/>
        <w:t>Stroud</w:t>
        <w:tab/>
        <w:t>April 196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Minesing Tel. Sys.</w:t>
        <w:tab/>
        <w:t>Minesing</w:t>
        <w:tab/>
        <w:t>April 196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Wright &amp; Pontiac Tel. Co.</w:t>
        <w:tab/>
        <w:t>Luskville</w:t>
        <w:tab/>
        <w:t>June 196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Quyon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Aylmer &amp; Malahide Tel. Co. Ltd.</w:t>
        <w:tab/>
        <w:t>New Sarum</w:t>
        <w:tab/>
        <w:t>June 196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Ernestown Rural Tel. Co. Ltd.</w:t>
        <w:tab/>
        <w:t>Odessa</w:t>
        <w:tab/>
        <w:t>July 196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La Cie de Téléphone du Canton de</w:t>
        <w:tab/>
        <w:t>St</w:t>
        <w:noBreakHyphen/>
        <w:t>Adolphe</w:t>
        <w:noBreakHyphen/>
        <w:tab/>
        <w:t>November 196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Dudswell</w:t>
        <w:tab/>
        <w:t>de</w:t>
        <w:noBreakHyphen/>
        <w:t>Dudswell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Haldimand Rural Tel. Co. Ltd.</w:t>
        <w:tab/>
        <w:t>Baltimore</w:t>
        <w:tab/>
        <w:t>November 1964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 xml:space="preserve">   Date of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  <w:u w:val="single"/>
        </w:rPr>
        <w:t>Telephone Company</w:t>
      </w:r>
      <w:r>
        <w:rPr>
          <w:sz w:val="24"/>
        </w:rPr>
        <w:tab/>
      </w:r>
      <w:r>
        <w:rPr>
          <w:sz w:val="24"/>
          <w:u w:val="single"/>
        </w:rPr>
        <w:t>Exchanges</w:t>
      </w:r>
      <w:r>
        <w:rPr>
          <w:sz w:val="24"/>
        </w:rPr>
        <w:tab/>
      </w:r>
      <w:r>
        <w:rPr>
          <w:sz w:val="24"/>
          <w:u w:val="single"/>
        </w:rPr>
        <w:t>Acquisitio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72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Haldimand Mun. Tel. Sys.</w:t>
        <w:tab/>
        <w:t>Grafton</w:t>
        <w:tab/>
        <w:t>November 196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Monk Rural Tel. Co. Ltd.</w:t>
        <w:tab/>
        <w:t>Carp</w:t>
        <w:tab/>
        <w:t>December 196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Wallacetown and Lake Shore Tel. Assoc.</w:t>
        <w:tab/>
        <w:t>Wallacetown</w:t>
        <w:tab/>
        <w:t>December 196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Roxborough Telephone Co. Ltd.</w:t>
        <w:tab/>
        <w:t>Moose Creek</w:t>
        <w:tab/>
        <w:t>December 196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Addison Rural Tel. Co. Ltd.</w:t>
        <w:tab/>
        <w:t>Addison</w:t>
        <w:tab/>
        <w:t>December 196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Ernestown Rur. Tel. Co. Ltd.</w:t>
        <w:tab/>
        <w:t>Odessa</w:t>
        <w:tab/>
        <w:t>February 196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Le Téléphone Somerset Ltée.</w:t>
        <w:tab/>
        <w:t>Laurierville</w:t>
        <w:tab/>
        <w:t>March 196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N.</w:t>
        <w:noBreakHyphen/>
        <w:t>D.</w:t>
        <w:noBreakHyphen/>
        <w:t>de</w:t>
        <w:noBreakHyphen/>
        <w:t>Lourde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Plessisvill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a Compagnie de Tél. </w:t>
        <w:tab/>
        <w:t>St</w:t>
        <w:noBreakHyphen/>
        <w:t>Athanase</w:t>
        <w:tab/>
        <w:t>July 196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St</w:t>
        <w:noBreakHyphen/>
        <w:t>Athanas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Téléphone Lotbinière Nicolet Enrg.</w:t>
        <w:tab/>
        <w:t>Deschaillons</w:t>
        <w:tab/>
        <w:t>November 196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St</w:t>
        <w:noBreakHyphen/>
        <w:t>Pierre</w:t>
        <w:noBreakHyphen/>
        <w:t>les</w:t>
        <w:noBreakHyphen/>
        <w:t>Becquet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Ste</w:t>
        <w:noBreakHyphen/>
        <w:t>Sophie</w:t>
        <w:noBreakHyphen/>
        <w:t>de</w:t>
        <w:noBreakHyphen/>
        <w:t>Lévrard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Metcalfe Telephones Ltd.</w:t>
        <w:tab/>
        <w:t>Cumberland</w:t>
        <w:tab/>
        <w:t>January 196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Navan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Queenswood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Metcalf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Greely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La Cie de Téléphone Soulanges</w:t>
        <w:tab/>
        <w:t>Coteau</w:t>
        <w:noBreakHyphen/>
        <w:t>du</w:t>
        <w:noBreakHyphen/>
        <w:t>Lac</w:t>
        <w:tab/>
        <w:t>February 196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Coteau Landing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Les Cèdre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St</w:t>
        <w:noBreakHyphen/>
        <w:t>Clet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Ste</w:t>
        <w:noBreakHyphen/>
        <w:t>Justine</w:t>
        <w:noBreakHyphen/>
        <w:t>de</w:t>
        <w:noBreakHyphen/>
        <w:t>Newton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Ste</w:t>
        <w:noBreakHyphen/>
        <w:t>Marth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St</w:t>
        <w:noBreakHyphen/>
        <w:t>Polycarpe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 xml:space="preserve">   Date of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  <w:u w:val="single"/>
        </w:rPr>
        <w:t>Telephone Company</w:t>
      </w:r>
      <w:r>
        <w:rPr>
          <w:sz w:val="24"/>
        </w:rPr>
        <w:tab/>
      </w:r>
      <w:r>
        <w:rPr>
          <w:sz w:val="24"/>
          <w:u w:val="single"/>
        </w:rPr>
        <w:t>Exchanges</w:t>
      </w:r>
      <w:r>
        <w:rPr>
          <w:sz w:val="24"/>
        </w:rPr>
        <w:tab/>
      </w:r>
      <w:r>
        <w:rPr>
          <w:sz w:val="24"/>
          <w:u w:val="single"/>
        </w:rPr>
        <w:t>Acquisition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La Compagnie de Téléphone</w:t>
        <w:tab/>
        <w:t>St</w:t>
        <w:noBreakHyphen/>
        <w:t>Félix</w:t>
        <w:tab/>
        <w:t>March 196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St</w:t>
        <w:noBreakHyphen/>
        <w:t>Félix Inc.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Province of Ontario</w:t>
        <w:tab/>
        <w:t>Burwash</w:t>
        <w:tab/>
        <w:t>May 196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Dep't Reforms Institution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Lyndhurst Telephone Co. Ltd.</w:t>
        <w:tab/>
        <w:t>Lyndhurst</w:t>
        <w:tab/>
        <w:t>June 196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Glengarry Telephone Co. Ltd.</w:t>
        <w:tab/>
        <w:t>Lochiel</w:t>
        <w:tab/>
        <w:t>July 199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Lanark &amp; Ramsay Tel. Co. Ltd.</w:t>
        <w:tab/>
        <w:t xml:space="preserve">Innisville </w:t>
        <w:tab/>
        <w:t>June 196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Drummond Centre Co. Ltd.</w:t>
        <w:tab/>
        <w:t>Drummond Centre</w:t>
        <w:tab/>
        <w:t>June 196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Haley's Station Tel. Co. Ltd.</w:t>
        <w:tab/>
        <w:t xml:space="preserve">Haley's Station </w:t>
        <w:tab/>
        <w:t>August 196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e Téléphone de Stoke </w:t>
        <w:tab/>
        <w:t>Stoke</w:t>
        <w:tab/>
        <w:t>August 196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La Compagnie de Téléphone Local</w:t>
        <w:tab/>
        <w:t>Stratford Centre</w:t>
        <w:tab/>
        <w:t>September 196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de Stratford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Harwood Rural Telephone Co.</w:t>
        <w:tab/>
        <w:t>Harwood</w:t>
        <w:tab/>
        <w:t>September 196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Elmwood Tel. System </w:t>
        <w:tab/>
        <w:t>Elmwood</w:t>
        <w:tab/>
        <w:t>August 196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aird Municipal Tel. System </w:t>
        <w:tab/>
        <w:t>Echo Bay</w:t>
        <w:tab/>
        <w:t>October 196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MacDonald Municipal Tel. Sys.</w:t>
        <w:tab/>
        <w:t>Echo Bay</w:t>
        <w:tab/>
        <w:t>October 196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Clarence Tel. Co. Ltd.</w:t>
        <w:tab/>
        <w:t>Bourget</w:t>
        <w:tab/>
        <w:t>October 196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Clarence Creek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Notre</w:t>
        <w:noBreakHyphen/>
        <w:t>Dame</w:t>
        <w:noBreakHyphen/>
        <w:t>de</w:t>
        <w:noBreakHyphen/>
        <w:t>Bois</w:t>
        <w:tab/>
        <w:t>Notre</w:t>
        <w:noBreakHyphen/>
        <w:t>Dame</w:t>
        <w:noBreakHyphen/>
        <w:t>de</w:t>
        <w:noBreakHyphen/>
        <w:t>Bois</w:t>
        <w:tab/>
        <w:t>November 196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St</w:t>
        <w:noBreakHyphen/>
        <w:t>Sébastien</w:t>
        <w:noBreakHyphen/>
        <w:t>de</w:t>
        <w:noBreakHyphen/>
        <w:t>Frontenac</w:t>
        <w:tab/>
        <w:t>St</w:t>
        <w:noBreakHyphen/>
        <w:t>Sébastien</w:t>
        <w:tab/>
        <w:t>November 196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Amherst Island Municipal Tel.</w:t>
        <w:tab/>
        <w:t>Stella</w:t>
        <w:tab/>
        <w:t>December 1966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 xml:space="preserve">   Date of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/>
      </w:pPr>
      <w:r>
        <w:rPr>
          <w:sz w:val="24"/>
          <w:u w:val="single"/>
        </w:rPr>
        <w:t>Telephone Company</w:t>
      </w:r>
      <w:r>
        <w:rPr>
          <w:sz w:val="24"/>
        </w:rPr>
        <w:tab/>
      </w:r>
      <w:r>
        <w:rPr>
          <w:sz w:val="24"/>
          <w:u w:val="single"/>
        </w:rPr>
        <w:t>Exchanges</w:t>
      </w:r>
      <w:r>
        <w:rPr>
          <w:sz w:val="24"/>
        </w:rPr>
        <w:tab/>
      </w:r>
      <w:r>
        <w:rPr>
          <w:sz w:val="24"/>
          <w:u w:val="single"/>
        </w:rPr>
        <w:t>Acquisition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Le Tél. Fortierville</w:t>
        <w:tab/>
        <w:t>Fortierville</w:t>
        <w:tab/>
        <w:t>December 196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La Cie de Tél. de Parisville Inc.</w:t>
        <w:tab/>
        <w:t>Parisville</w:t>
        <w:tab/>
        <w:t>December 1966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La Cie de Tél. de Ste</w:t>
        <w:noBreakHyphen/>
        <w:t>Cécile</w:t>
        <w:tab/>
        <w:t>Ste</w:t>
        <w:noBreakHyphen/>
        <w:t>Cécile</w:t>
        <w:noBreakHyphen/>
        <w:t>de</w:t>
        <w:noBreakHyphen/>
        <w:t>Lévrard</w:t>
        <w:tab/>
        <w:t>December 1966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Syn. Coop de Tél. de Ste-Emmelle</w:t>
        <w:tab/>
        <w:t>Leclercville</w:t>
        <w:tab/>
        <w:t>December 1966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Flos Municipal Telephone Co. </w:t>
        <w:tab/>
        <w:t>Elmvale</w:t>
        <w:tab/>
        <w:t>December 1966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Pefferlaw Telephone System</w:t>
        <w:tab/>
        <w:t>Pefferlaw</w:t>
        <w:tab/>
        <w:t>January 196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La Cie de Tél. Champlain</w:t>
        <w:tab/>
        <w:t>Notre</w:t>
        <w:noBreakHyphen/>
        <w:t>Dame</w:t>
        <w:noBreakHyphen/>
        <w:t>de</w:t>
        <w:noBreakHyphen/>
        <w:t>Stanbridge</w:t>
        <w:tab/>
        <w:t>January 196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La Cie de Tél. Ste</w:t>
        <w:noBreakHyphen/>
        <w:t>Sophie</w:t>
        <w:noBreakHyphen/>
        <w:tab/>
        <w:t>Ste</w:t>
        <w:noBreakHyphen/>
        <w:t>Sophie</w:t>
        <w:noBreakHyphen/>
        <w:t>de</w:t>
        <w:noBreakHyphen/>
        <w:t>Mégantic</w:t>
        <w:tab/>
        <w:t>March 196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de</w:t>
        <w:noBreakHyphen/>
        <w:t>Mégantic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a Cie de la Paroisse </w:t>
        <w:tab/>
        <w:t>St</w:t>
        <w:noBreakHyphen/>
        <w:t>Théodore</w:t>
        <w:noBreakHyphen/>
        <w:t>d'Acton</w:t>
        <w:tab/>
        <w:t>April 196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St</w:t>
        <w:noBreakHyphen/>
        <w:t>Théodore</w:t>
        <w:noBreakHyphen/>
        <w:t>d'Acton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Lavant Dalhousie Tel. Co. Ltd.</w:t>
        <w:tab/>
        <w:t>Poland</w:t>
        <w:tab/>
        <w:t>April 196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La Cie de Téléphone St</w:t>
        <w:noBreakHyphen/>
        <w:t>Félix Inc.</w:t>
        <w:tab/>
        <w:t>St</w:t>
        <w:noBreakHyphen/>
        <w:t>Félix</w:t>
        <w:noBreakHyphen/>
        <w:t>de</w:t>
        <w:noBreakHyphen/>
        <w:t>Kingsey</w:t>
        <w:tab/>
        <w:t>May 1967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  <w:tab w:val="left" w:pos="72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Dummer Municipal Tel. Syst.</w:t>
        <w:tab/>
        <w:t>Warsaw &amp; Nephton</w:t>
        <w:tab/>
        <w:t>May 196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La Cie de Téléphone Weedon</w:t>
        <w:tab/>
        <w:t xml:space="preserve">Weedon Station </w:t>
        <w:tab/>
        <w:t>June 196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Le Téléphone Local de Garthby</w:t>
        <w:tab/>
        <w:t>Garthby</w:t>
        <w:tab/>
        <w:t>June 196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Le Téléphone d'Henryville Enrg.</w:t>
        <w:tab/>
        <w:t xml:space="preserve">Henryville </w:t>
        <w:tab/>
        <w:t>June 196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Huot Telephone Service Reg'd.</w:t>
        <w:tab/>
        <w:t>St</w:t>
        <w:noBreakHyphen/>
        <w:t>Pierre</w:t>
        <w:noBreakHyphen/>
        <w:t>de</w:t>
        <w:noBreakHyphen/>
        <w:t>Wakefield</w:t>
        <w:tab/>
        <w:t>June 196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Poltimore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La Cie de Téléphone de</w:t>
        <w:tab/>
        <w:t>St</w:t>
        <w:noBreakHyphen/>
        <w:t>Samuel</w:t>
        <w:noBreakHyphen/>
        <w:t>de</w:t>
        <w:noBreakHyphen/>
        <w:t>Gayhurst</w:t>
        <w:tab/>
        <w:t>June 196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St-Samuel-de-Gayhurst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 xml:space="preserve">   Date of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/>
      </w:pPr>
      <w:r>
        <w:rPr>
          <w:sz w:val="24"/>
          <w:u w:val="single"/>
        </w:rPr>
        <w:t>Telephone Company</w:t>
      </w:r>
      <w:r>
        <w:rPr>
          <w:sz w:val="24"/>
        </w:rPr>
        <w:tab/>
      </w:r>
      <w:r>
        <w:rPr>
          <w:sz w:val="24"/>
          <w:u w:val="single"/>
        </w:rPr>
        <w:t>Exchanges</w:t>
      </w:r>
      <w:r>
        <w:rPr>
          <w:sz w:val="24"/>
        </w:rPr>
        <w:tab/>
      </w:r>
      <w:r>
        <w:rPr>
          <w:sz w:val="24"/>
          <w:u w:val="single"/>
        </w:rPr>
        <w:t>Acquisition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Dept. of Lands &amp; Forests, Ont.</w:t>
        <w:tab/>
        <w:t>White Riv.</w:t>
        <w:tab/>
        <w:t>July 196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Mississagi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Le Tél. Val Racine Enrg.</w:t>
        <w:tab/>
        <w:t>Val Racine</w:t>
        <w:tab/>
        <w:t>August 196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Le Tél. St</w:t>
        <w:noBreakHyphen/>
        <w:t>Germain</w:t>
        <w:noBreakHyphen/>
        <w:t>de</w:t>
        <w:noBreakHyphen/>
        <w:tab/>
        <w:t>St</w:t>
        <w:noBreakHyphen/>
        <w:t>Germain</w:t>
        <w:noBreakHyphen/>
        <w:t>de</w:t>
        <w:noBreakHyphen/>
        <w:t>Grantham</w:t>
        <w:tab/>
        <w:t>September 196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Drummond Ltée.</w:t>
        <w:tab/>
        <w:t>Wickman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La Cie de Tél. de Ste-Christine</w:t>
        <w:tab/>
        <w:t>Ste</w:t>
        <w:noBreakHyphen/>
        <w:t>Christine</w:t>
        <w:noBreakHyphen/>
        <w:t>d'Acton</w:t>
        <w:tab/>
        <w:t>September 196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La Cie de Tél. Ste</w:t>
        <w:noBreakHyphen/>
        <w:t>Clotilde</w:t>
        <w:tab/>
        <w:t>Ste-Clotilde-de-Beauce</w:t>
        <w:tab/>
        <w:t>September 196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Wilmot Municipal Tel. Syst.</w:t>
        <w:tab/>
        <w:t>Baden</w:t>
        <w:tab/>
        <w:t>September 196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St</w:t>
        <w:noBreakHyphen/>
        <w:t>Joseph Island Mun. Tel. Syst.</w:t>
        <w:tab/>
        <w:t>Richards Landing</w:t>
        <w:tab/>
        <w:t>October 196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Wollaston Telephone Syst.</w:t>
        <w:tab/>
        <w:t>Coe Hill</w:t>
        <w:tab/>
        <w:t>October 196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Le Tél. St-Rosaire Ltée.</w:t>
        <w:tab/>
        <w:t>St-Rosaire</w:t>
        <w:tab/>
        <w:t>October 196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Ivy Thornton Tel. Co.</w:t>
        <w:tab/>
        <w:t>Ivy</w:t>
        <w:tab/>
        <w:t>December 196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 xml:space="preserve">La Cie de Tél. de </w:t>
        <w:tab/>
        <w:t>Ste-Cécile-de-Whitton</w:t>
        <w:tab/>
        <w:t>December 196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Ste-Cécile-de-Whitton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Little Britain Tel. Co. Ltd.</w:t>
        <w:tab/>
        <w:t>Little Britain</w:t>
        <w:tab/>
        <w:t>January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Dysart Mun. Tel. Syst.</w:t>
        <w:tab/>
        <w:t>Haliburton, Minden</w:t>
        <w:tab/>
        <w:t>January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West Guilford, Wilber Force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Southern Teleservices Ltd.</w:t>
        <w:tab/>
        <w:t>Corunna, Brigden</w:t>
        <w:tab/>
        <w:t>January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Courtwright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Lewis Telephone Syst.</w:t>
        <w:tab/>
        <w:t>Toledo</w:t>
        <w:tab/>
        <w:t>March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McKillop, Logan &amp; Hibbert Tel.</w:t>
        <w:tab/>
        <w:t>Dublin</w:t>
        <w:tab/>
        <w:t>March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Co. Ltd.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 xml:space="preserve">   Date of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/>
      </w:pPr>
      <w:r>
        <w:rPr>
          <w:sz w:val="24"/>
          <w:u w:val="single"/>
        </w:rPr>
        <w:t>Telephone Company</w:t>
      </w:r>
      <w:r>
        <w:rPr>
          <w:sz w:val="24"/>
        </w:rPr>
        <w:tab/>
      </w:r>
      <w:r>
        <w:rPr>
          <w:sz w:val="24"/>
          <w:u w:val="single"/>
        </w:rPr>
        <w:t>Exchanges</w:t>
      </w:r>
      <w:r>
        <w:rPr>
          <w:sz w:val="24"/>
        </w:rPr>
        <w:tab/>
      </w:r>
      <w:r>
        <w:rPr>
          <w:sz w:val="24"/>
          <w:u w:val="single"/>
        </w:rPr>
        <w:t>Acquisition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Horton &amp; McNab Tel. Assn. Ltd.</w:t>
        <w:tab/>
        <w:t>Loch Winnoch</w:t>
        <w:tab/>
        <w:t>April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Tél. St</w:t>
        <w:noBreakHyphen/>
        <w:t>Bonaventure</w:t>
        <w:noBreakHyphen/>
        <w:t>d'Upton</w:t>
        <w:tab/>
        <w:t>St</w:t>
        <w:noBreakHyphen/>
        <w:t>Bonaventure</w:t>
        <w:tab/>
        <w:t>May 1968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  <w:tab w:val="left" w:pos="7200" w:leader="none"/>
        </w:tabs>
        <w:rPr>
          <w:sz w:val="24"/>
        </w:rPr>
      </w:pPr>
      <w:r>
        <w:rPr>
          <w:sz w:val="24"/>
        </w:rPr>
        <w:t>(1966)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  <w:tab w:val="left" w:pos="72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Calabogie Tel. Syst.</w:t>
        <w:tab/>
        <w:t>Calabogie</w:t>
        <w:tab/>
        <w:t>July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Rochester Mun. Tel. Syst.</w:t>
        <w:tab/>
        <w:t>Belle River</w:t>
        <w:tab/>
        <w:t>July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Woodslee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Tiny Municipal Tel. Syst.</w:t>
        <w:tab/>
        <w:t>Lafontaine</w:t>
        <w:tab/>
        <w:t>July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La Cie de Tél. de St</w:t>
        <w:noBreakHyphen/>
        <w:t>Pie</w:t>
        <w:noBreakHyphen/>
        <w:t>de</w:t>
        <w:noBreakHyphen/>
        <w:t>Guire</w:t>
        <w:tab/>
        <w:t>St</w:t>
        <w:noBreakHyphen/>
        <w:t>Pie</w:t>
        <w:noBreakHyphen/>
        <w:t>de</w:t>
        <w:noBreakHyphen/>
        <w:t>Guire</w:t>
        <w:tab/>
        <w:t>July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531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Port Hope Tel. Co. Ltd.</w:t>
        <w:tab/>
        <w:t>Garden Hill, Newcastle</w:t>
        <w:tab/>
        <w:t>August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Newtonville, Welcome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La Cie de Tél. de Champlain</w:t>
        <w:tab/>
        <w:t>Notre</w:t>
        <w:noBreakHyphen/>
        <w:t>Dame</w:t>
        <w:noBreakHyphen/>
        <w:t>de</w:t>
        <w:noBreakHyphen/>
        <w:t>Stanbridge</w:t>
        <w:tab/>
        <w:t>August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Gore Bay Mun. Tel. Syst.</w:t>
        <w:tab/>
        <w:t>Gore Bay</w:t>
        <w:tab/>
        <w:t>September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 xml:space="preserve">La Cie de Tél. Locale Halifax </w:t>
        <w:tab/>
        <w:t>St</w:t>
        <w:noBreakHyphen/>
        <w:t>Jean</w:t>
        <w:noBreakHyphen/>
        <w:t>Baptiste</w:t>
        <w:noBreakHyphen/>
        <w:t>de</w:t>
        <w:noBreakHyphen/>
        <w:tab/>
        <w:t>September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Sud</w:t>
        <w:noBreakHyphen/>
        <w:t>Ouest</w:t>
        <w:tab/>
        <w:t>Vianney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Pelee Island Mun. Tel. Syst.</w:t>
        <w:tab/>
        <w:t>Pelee Island</w:t>
        <w:tab/>
        <w:t>September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 xml:space="preserve">Le Réseau de Téléphone </w:t>
        <w:tab/>
        <w:t>St</w:t>
        <w:noBreakHyphen/>
        <w:t>Gérard</w:t>
        <w:noBreakHyphen/>
        <w:t>des</w:t>
        <w:noBreakHyphen/>
        <w:t>Laurentides</w:t>
        <w:tab/>
        <w:t>September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Shawinigan Valley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La Cie de Tél. Rurale de</w:t>
        <w:tab/>
        <w:t>St</w:t>
        <w:noBreakHyphen/>
        <w:t>Joseph</w:t>
        <w:noBreakHyphen/>
        <w:t>de</w:t>
        <w:noBreakHyphen/>
        <w:t>Kamouraska</w:t>
        <w:tab/>
        <w:t>October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St</w:t>
        <w:noBreakHyphen/>
        <w:t>Joseph</w:t>
        <w:noBreakHyphen/>
        <w:t>de</w:t>
        <w:noBreakHyphen/>
        <w:t>Kamouraska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La Cie de Téléphone de St</w:t>
        <w:noBreakHyphen/>
        <w:t>Georges</w:t>
        <w:tab/>
        <w:t>St</w:t>
        <w:noBreakHyphen/>
        <w:t>Georges</w:t>
        <w:noBreakHyphen/>
        <w:t>de</w:t>
        <w:noBreakHyphen/>
        <w:t>Windsor</w:t>
        <w:tab/>
        <w:t>October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/>
      </w:pPr>
      <w:r>
        <w:rPr>
          <w:sz w:val="24"/>
        </w:rPr>
        <w:noBreakHyphen/>
      </w:r>
      <w:r>
        <w:rPr>
          <w:sz w:val="24"/>
        </w:rPr>
        <w:t>de</w:t>
        <w:noBreakHyphen/>
        <w:t>Windsor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 xml:space="preserve">   Date of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/>
      </w:pPr>
      <w:r>
        <w:rPr>
          <w:sz w:val="24"/>
          <w:u w:val="single"/>
        </w:rPr>
        <w:t>Telephone Company</w:t>
      </w:r>
      <w:r>
        <w:rPr>
          <w:sz w:val="24"/>
        </w:rPr>
        <w:tab/>
      </w:r>
      <w:r>
        <w:rPr>
          <w:sz w:val="24"/>
          <w:u w:val="single"/>
        </w:rPr>
        <w:t>Exchanges</w:t>
      </w:r>
      <w:r>
        <w:rPr>
          <w:sz w:val="24"/>
        </w:rPr>
        <w:tab/>
      </w:r>
      <w:r>
        <w:rPr>
          <w:sz w:val="24"/>
          <w:u w:val="single"/>
        </w:rPr>
        <w:t>Acquisition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La Cie de Tél. St-Adrien-de-Ham</w:t>
        <w:tab/>
        <w:t>St</w:t>
        <w:noBreakHyphen/>
        <w:t>Adrien</w:t>
        <w:noBreakHyphen/>
        <w:t>de</w:t>
        <w:noBreakHyphen/>
        <w:t>Ham</w:t>
        <w:tab/>
        <w:t>October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La Cie de Téléphone de St</w:t>
        <w:noBreakHyphen/>
        <w:t>Camille</w:t>
        <w:tab/>
        <w:t>St</w:t>
        <w:noBreakHyphen/>
        <w:t>Camille</w:t>
        <w:tab/>
        <w:t>October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La Cie de Tél St-Hubert-de-Spaulding</w:t>
        <w:tab/>
        <w:t>St</w:t>
        <w:noBreakHyphen/>
        <w:t>Hubert</w:t>
        <w:noBreakHyphen/>
        <w:t>Audet</w:t>
        <w:tab/>
        <w:t>October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The Drummond Centre Tel. Co.</w:t>
        <w:tab/>
        <w:t>Drummond Centre</w:t>
        <w:tab/>
        <w:t>December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La Cie de Tél. Ham Sud</w:t>
        <w:tab/>
        <w:t>Ham Sud</w:t>
        <w:tab/>
        <w:t>December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La Cie de Tél. de St</w:t>
        <w:noBreakHyphen/>
        <w:t>Gérard</w:t>
        <w:tab/>
        <w:t>St</w:t>
        <w:noBreakHyphen/>
        <w:t xml:space="preserve">Gérard </w:t>
        <w:tab/>
        <w:t>December 196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Tay Municipal Tel. Syst.</w:t>
        <w:tab/>
        <w:t>Victoria Harbour</w:t>
        <w:tab/>
        <w:t>December 1968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  <w:tab w:val="left" w:pos="72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Percy Mun. Tel. Syst.</w:t>
        <w:tab/>
        <w:t>Warkworth</w:t>
        <w:tab/>
        <w:t>December 1968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Northern Telephone Ltd.</w:t>
        <w:tab/>
        <w:t>Atikokan</w:t>
        <w:tab/>
        <w:t>January 1969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Balmertown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Bruce Lake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Camp Robinson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Clearwater Bay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Cochenour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Ear Falls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Flanders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Fort Hope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Jaffray</w:t>
        <w:noBreakHyphen/>
        <w:t>Melick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Madsen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Minaki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Nakina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Pickle Crow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Pikangikum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Red Lake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Redditt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Sandy Lake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Sapawe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Sioux Narrows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>Warner Lake</w:t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 xml:space="preserve">   Date of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/>
      </w:pPr>
      <w:r>
        <w:rPr>
          <w:sz w:val="24"/>
          <w:u w:val="single"/>
        </w:rPr>
        <w:t>Telephone Company</w:t>
      </w:r>
      <w:r>
        <w:rPr>
          <w:sz w:val="24"/>
        </w:rPr>
        <w:tab/>
      </w:r>
      <w:r>
        <w:rPr>
          <w:sz w:val="24"/>
          <w:u w:val="single"/>
        </w:rPr>
        <w:t>Exchanges</w:t>
      </w:r>
      <w:r>
        <w:rPr>
          <w:sz w:val="24"/>
        </w:rPr>
        <w:tab/>
      </w:r>
      <w:r>
        <w:rPr>
          <w:sz w:val="24"/>
          <w:u w:val="single"/>
        </w:rPr>
        <w:t>Acquisition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Algoma Central Telephone Co. Ltd.</w:t>
        <w:tab/>
        <w:t>Batchawana Bay</w:t>
        <w:tab/>
        <w:t>January 1969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Dubreuilville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Hawk Junction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Oba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Searchmont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Wawa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Flos Municipal Telephone System</w:t>
        <w:tab/>
        <w:t>Elmvale</w:t>
        <w:tab/>
        <w:t>May 1969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McKellar Municipal Telephone Syst</w:t>
        <w:tab/>
        <w:t xml:space="preserve">McKellar </w:t>
        <w:tab/>
        <w:t>June 1969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St</w:t>
        <w:noBreakHyphen/>
        <w:t>Athanase La Cie de Tél. de</w:t>
        <w:tab/>
        <w:t>St</w:t>
        <w:noBreakHyphen/>
        <w:t>Athanase</w:t>
        <w:tab/>
        <w:t>July 1969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Medonte Municipal Telephone</w:t>
        <w:tab/>
        <w:t>Moonstone</w:t>
        <w:tab/>
        <w:t>September 1969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System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Cameron Telephone Company Ltd.</w:t>
        <w:tab/>
        <w:t>Cameron</w:t>
        <w:tab/>
        <w:t>November 1969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La Coopérative de Tél.</w:t>
        <w:tab/>
        <w:t>Anse St</w:t>
        <w:noBreakHyphen/>
        <w:t>Jean</w:t>
        <w:tab/>
        <w:t>October 1969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St-Jean-Baptiste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La Coop de Tél. Petit</w:t>
        <w:noBreakHyphen/>
        <w:t>Saguenay</w:t>
        <w:tab/>
        <w:t>Petit</w:t>
        <w:noBreakHyphen/>
        <w:t>Saguenay</w:t>
        <w:tab/>
        <w:t>October 1969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 xml:space="preserve">La Sociéte de Tél Rivière Eternite </w:t>
        <w:tab/>
        <w:t>Rivière Eternite</w:t>
        <w:tab/>
        <w:t>October 1969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Manvers Municipal</w:t>
        <w:tab/>
        <w:t>Bethany</w:t>
        <w:tab/>
        <w:t>December 1969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Dawn Municipal Telephone System</w:t>
        <w:tab/>
        <w:t>Rutherford</w:t>
        <w:tab/>
        <w:t>December 1969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Kaladar</w:t>
        <w:noBreakHyphen/>
        <w:t xml:space="preserve">Northern Communications </w:t>
        <w:tab/>
        <w:t>Denbigh</w:t>
        <w:tab/>
        <w:t>January 1970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Ltd.</w:t>
        <w:tab/>
        <w:t>Northbrook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Plevna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Billings Mutual Tel. Co. Ltd.</w:t>
        <w:tab/>
        <w:t>Kagawong</w:t>
        <w:tab/>
        <w:t>August 1970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Téléphone de Ste</w:t>
        <w:noBreakHyphen/>
        <w:t>Françoise</w:t>
        <w:tab/>
        <w:t>Ste</w:t>
        <w:noBreakHyphen/>
        <w:t xml:space="preserve">Françoise de </w:t>
        <w:tab/>
        <w:t>September 1970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Lotbinière</w:t>
      </w:r>
      <w:r>
        <w:br w:type="page"/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Date of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/>
      </w:pPr>
      <w:r>
        <w:rPr>
          <w:sz w:val="24"/>
          <w:u w:val="single"/>
        </w:rPr>
        <w:t>Telephone Company</w:t>
      </w:r>
      <w:r>
        <w:rPr>
          <w:sz w:val="24"/>
        </w:rPr>
        <w:tab/>
      </w:r>
      <w:r>
        <w:rPr>
          <w:sz w:val="24"/>
          <w:u w:val="single"/>
        </w:rPr>
        <w:t>Exchanges</w:t>
      </w:r>
      <w:r>
        <w:rPr>
          <w:sz w:val="24"/>
        </w:rPr>
        <w:tab/>
      </w:r>
      <w:r>
        <w:rPr>
          <w:sz w:val="24"/>
          <w:u w:val="single"/>
        </w:rPr>
        <w:t>Acquisition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  <w:tab w:val="left" w:pos="72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>Barrie Island Telephone Co. Ltd.</w:t>
        <w:tab/>
        <w:t>Barrie Island</w:t>
        <w:tab/>
        <w:t>September 1970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Thomasville Telephone Company Ltd.</w:t>
        <w:tab/>
        <w:t>Thomasville</w:t>
        <w:tab/>
        <w:t>October 1970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Addington Telephone Company Ltd.</w:t>
        <w:tab/>
        <w:t>Moscow</w:t>
        <w:tab/>
        <w:t>November 1970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Burnt River Telephone Co. Ltd.</w:t>
        <w:tab/>
        <w:t>Burnt River</w:t>
        <w:tab/>
        <w:t>November 1970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Kinmount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Enterprise Telephone System</w:t>
        <w:tab/>
        <w:t>Enterprise</w:t>
        <w:tab/>
        <w:t>November 1970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Limited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Lingwick Municipal Telephone Sys.</w:t>
        <w:tab/>
        <w:t>Gould</w:t>
        <w:tab/>
        <w:t>November 1970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Alnwick Rural Telephone.</w:t>
        <w:tab/>
        <w:t>Roseneath</w:t>
        <w:tab/>
        <w:t>December 1970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Company Limited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Allanford Rural Telephone</w:t>
        <w:tab/>
        <w:t>Allanford</w:t>
        <w:tab/>
        <w:t>December 1970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Company Limited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Fenella Rural Telephone</w:t>
        <w:tab/>
        <w:t>Fenella</w:t>
        <w:tab/>
        <w:t>December 1970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Company Limited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522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Oxford Tel. Co. Ltd.</w:t>
        <w:tab/>
        <w:t>Bright</w:t>
        <w:tab/>
        <w:tab/>
        <w:t>July 1971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Drumbo</w:t>
      </w:r>
    </w:p>
    <w:p>
      <w:pPr>
        <w:pStyle w:val="Normal"/>
        <w:tabs>
          <w:tab w:val="clear" w:pos="720"/>
          <w:tab w:val="left" w:pos="3870" w:leader="none"/>
          <w:tab w:val="left" w:pos="522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Eastwood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Hickson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Innerskip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Princeton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Hopetown Tel. Co. Ltd.</w:t>
        <w:tab/>
        <w:t>Hopetown</w:t>
        <w:tab/>
        <w:t>September 1971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West Campbell &amp; Mills Tel. Co.</w:t>
        <w:tab/>
        <w:t>Poplar</w:t>
        <w:tab/>
        <w:t>September 1971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Burpee Municipal Tel. Sys.</w:t>
        <w:tab/>
        <w:t>Evansville</w:t>
        <w:tab/>
        <w:t>September 1971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Osprey Municipal Tel. Sys.</w:t>
        <w:tab/>
        <w:t>Feversham</w:t>
        <w:tab/>
        <w:t>December 1971</w:t>
      </w:r>
      <w:r>
        <w:br w:type="page"/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Date of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/>
      </w:pPr>
      <w:r>
        <w:rPr>
          <w:sz w:val="24"/>
          <w:u w:val="single"/>
        </w:rPr>
        <w:t>Telephone Company</w:t>
      </w:r>
      <w:r>
        <w:rPr>
          <w:sz w:val="24"/>
        </w:rPr>
        <w:tab/>
      </w:r>
      <w:r>
        <w:rPr>
          <w:sz w:val="24"/>
          <w:u w:val="single"/>
        </w:rPr>
        <w:t>Exchanges</w:t>
      </w:r>
      <w:r>
        <w:rPr>
          <w:sz w:val="24"/>
        </w:rPr>
        <w:tab/>
      </w:r>
      <w:r>
        <w:rPr>
          <w:sz w:val="24"/>
          <w:u w:val="single"/>
        </w:rPr>
        <w:t>Acquisition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iopolis Cie de Téléphone </w:t>
        <w:tab/>
        <w:t>Piopolis</w:t>
        <w:tab/>
        <w:t>December 1971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Sebright Tel. Co. Ltd.</w:t>
        <w:tab/>
        <w:t>Sebright</w:t>
        <w:tab/>
        <w:t>December 1971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Capital Tel</w:t>
        <w:tab/>
        <w:t>Carp</w:t>
        <w:tab/>
        <w:t>June 1972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Constance Bay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Dawson Township Amalgamated</w:t>
        <w:tab/>
        <w:t>Meldrum Bay</w:t>
        <w:tab/>
        <w:t>October 1972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Tel. Co. Ltd.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Robinson Rural Tel. Co. Ltd.</w:t>
        <w:tab/>
        <w:t>Silverwater</w:t>
        <w:tab/>
        <w:t>October 1972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Co</w:t>
        <w:noBreakHyphen/>
        <w:t>Operative de Téléphone</w:t>
        <w:tab/>
        <w:t>Stornaway</w:t>
        <w:tab/>
        <w:t>October 1972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de Stornaway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 xml:space="preserve">Dunsford Telephone, Light and </w:t>
        <w:tab/>
        <w:t>Dunsford</w:t>
        <w:tab/>
        <w:t>November 1973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Power Co</w:t>
        <w:noBreakHyphen/>
        <w:t>op Ass'n Ltd.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Balderson</w:t>
        <w:tab/>
        <w:t xml:space="preserve">Balderson </w:t>
        <w:tab/>
        <w:t>January 197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Telontario</w:t>
        <w:tab/>
        <w:t>Maitland</w:t>
        <w:tab/>
        <w:t>December 1977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ab/>
        <w:t>Caradoc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Oakwood</w:t>
        <w:tab/>
        <w:tab/>
        <w:t>July 1978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Ont. Tel. Del Corp.</w:t>
        <w:tab/>
        <w:tab/>
        <w:t>November 1979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Community Tel</w:t>
        <w:tab/>
        <w:tab/>
        <w:t>May 1980</w:t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The Capital Tel. Co. Ltd.</w:t>
        <w:tab/>
        <w:t>Maberly</w:t>
        <w:tab/>
        <w:t>December 1984</w:t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rPr>
        <w:sz w:val="24"/>
      </w:rPr>
    </w:pPr>
    <w:r>
      <w:rPr>
        <w:sz w:val="24"/>
      </w:rPr>
      <w:tab/>
      <w:t>Bell(GNWT)16Oct98</w:t>
      <w:noBreakHyphen/>
      <w:t>2 HCSA</w:t>
    </w:r>
  </w:p>
  <w:p>
    <w:pPr>
      <w:pStyle w:val="Normal"/>
      <w:tabs>
        <w:tab w:val="clear" w:pos="720"/>
        <w:tab w:val="left" w:pos="7380" w:leader="none"/>
      </w:tabs>
      <w:rPr>
        <w:sz w:val="24"/>
      </w:rPr>
    </w:pPr>
    <w:r>
      <w:rPr>
        <w:sz w:val="24"/>
      </w:rPr>
      <w:tab/>
      <w:t xml:space="preserve">  Attachment</w:t>
    </w:r>
  </w:p>
  <w:p>
    <w:pPr>
      <w:pStyle w:val="Normal"/>
      <w:tabs>
        <w:tab w:val="clear" w:pos="720"/>
        <w:tab w:val="left" w:pos="7110" w:leader="none"/>
      </w:tabs>
      <w:rPr>
        <w:sz w:val="24"/>
      </w:rPr>
    </w:pPr>
    <w:r>
      <w:rPr>
        <w:sz w:val="24"/>
      </w:rPr>
      <w:tab/>
      <w:t xml:space="preserve">   Supplemental</w:t>
    </w:r>
  </w:p>
  <w:p>
    <w:pPr>
      <w:pStyle w:val="Normal"/>
      <w:tabs>
        <w:tab w:val="clear" w:pos="720"/>
        <w:tab w:val="left" w:pos="7110" w:leader="none"/>
      </w:tabs>
      <w:rPr/>
    </w:pPr>
    <w:r>
      <w:rPr>
        <w:sz w:val="24"/>
      </w:rPr>
      <w:tab/>
      <w:tab/>
      <w:t xml:space="preserve">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sz w:val="24"/>
      </w:rPr>
      <w:t xml:space="preserve"> of 14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CG Times;Times New Roman" w:hAnsi="CG Times;Times New Roman" w:eastAsia="Times New Roman" w:cs="Times New Roman"/>
      <w:color w:val="auto"/>
      <w:sz w:val="22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tc.gc.c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20:20:00Z</dcterms:created>
  <dc:creator>Bell Canada</dc:creator>
  <dc:description/>
  <dc:language>en-US</dc:language>
  <cp:lastModifiedBy>Me</cp:lastModifiedBy>
  <cp:lastPrinted>1998-12-18T15:23:00Z</cp:lastPrinted>
  <dcterms:modified xsi:type="dcterms:W3CDTF">2004-02-10T22:39:00Z</dcterms:modified>
  <cp:revision>7</cp:revision>
  <dc:subject/>
  <dc:title>List of Independent Telephone Companies Acquired by Bell Canada since 1960</dc:title>
</cp:coreProperties>
</file>